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ское наставничество 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Центре технического творчества города Рыбинс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Баранова Ольга Анатольевна, заместитель директора по учебно-воспитательной работе МУ ДО </w:t>
      </w:r>
      <w:r>
        <w:rPr>
          <w:rFonts w:cs="Times New Roman" w:ascii="Times New Roman" w:hAnsi="Times New Roman"/>
          <w:i/>
          <w:sz w:val="28"/>
          <w:szCs w:val="28"/>
        </w:rPr>
        <w:t>«Центр детского и юношеского творчества «Молодые таланты»», г. Рыб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Жукова Наталия Николаевна, методист МУ ДО </w:t>
      </w:r>
      <w:r>
        <w:rPr>
          <w:rFonts w:cs="Times New Roman" w:ascii="Times New Roman" w:hAnsi="Times New Roman"/>
          <w:i/>
          <w:sz w:val="28"/>
          <w:szCs w:val="28"/>
        </w:rPr>
        <w:t>«Центр детского и юношеского творчества «Молодые таланты»», г. Рыб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Шварев Сергей Анатольевич, педагог дополнительного образования МУ ДО «Центр детского и юношеского творчества «Молодые таланты»», г. Рыб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Аннотация. </w:t>
      </w:r>
      <w:r>
        <w:rPr>
          <w:rFonts w:cs="Times New Roman" w:ascii="Times New Roman" w:hAnsi="Times New Roman"/>
          <w:b w:val="false"/>
          <w:color w:val="000000"/>
        </w:rPr>
        <w:t>Детское н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аставничество в системе дополнительного образования является актуальным направлением воспитания в рамках реализации задач федерального проекта «Успех каждого ребёнка», Концепции развития дополнительного образования детей до 2030 года и </w:t>
      </w:r>
      <w:r>
        <w:rPr>
          <w:rFonts w:cs="Times New Roman" w:ascii="Times New Roman" w:hAnsi="Times New Roman"/>
          <w:b w:val="false"/>
          <w:color w:val="000000"/>
        </w:rPr>
        <w:t>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. Ряд документов регионального и муниципального уровня также отражают необходимость возрождения института наставниче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организации наставничества в 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ого образования «Центр детского и юношеского технического творчества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 (далее – Центр технического творчества) раскрывает 10-летний опыт работы педагогического коллектива с наставниками из числа обучающихся творческих объединений. В материалах описаны различные виды и вариации ролевых моделей детского наставничества, которые использовались в рамках индивидуального наставничества. Опыт внедрения детского наставничества в образовательную деятельность организации позволяет выделить специфические особенности, которые следует учитывать в учреждении дополнительного образования при использовании технологии наставничества в форме «обучающийся – обучающийс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 </w:t>
      </w:r>
      <w:r>
        <w:rPr>
          <w:rFonts w:cs="Times New Roman" w:ascii="Times New Roman" w:hAnsi="Times New Roman"/>
          <w:sz w:val="28"/>
          <w:szCs w:val="28"/>
        </w:rPr>
        <w:t>Наставничество в образовании имеет свою многовековую историю развития, подъема и спада. В настоящее время наставничество является одной из актуальных тем. На протяжении нескольких последних лет потребность в расширении практик наставничества в образовании признаётся на различных уровнях управления. Развитие института наставничества определяется как федеральная стратегическая инициатива, направленная на вовлечение обучающихся в активную деятельность, разработку, поддержку и сопровождение лидерских проектов, а так же системы разнообразных «социальных лифтов», позволяющих достигать нового уровня личностного и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«О национальных целях и стратегических задачах развития Российской Федерации на период до 2024 год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1] </w:t>
      </w:r>
      <w:r>
        <w:rPr>
          <w:rFonts w:cs="Times New Roman" w:ascii="Times New Roman" w:hAnsi="Times New Roman"/>
          <w:sz w:val="28"/>
          <w:szCs w:val="28"/>
        </w:rPr>
        <w:t>определены национальные цели по ключевым направлениям развития страны, две из которых стали целями национального проекта «Образование» [3]. Одной из задач, направленных на решение цели проекта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, становится «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создание условий для развития наставничества»</w:t>
      </w:r>
      <w:r>
        <w:rPr>
          <w:rFonts w:cs="Times New Roman" w:ascii="Times New Roman" w:hAnsi="Times New Roman"/>
          <w:sz w:val="28"/>
          <w:szCs w:val="28"/>
        </w:rPr>
        <w:t xml:space="preserve"> [3]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достижения результатов федеральных проектов «Успех каждого ребёнка», «Современная школа» и «Молодые профессионалы»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проекта «Образовани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а разработана </w:t>
      </w:r>
      <w:r>
        <w:rPr>
          <w:rFonts w:cs="Times New Roman" w:ascii="Times New Roman" w:hAnsi="Times New Roman"/>
          <w:sz w:val="28"/>
          <w:szCs w:val="28"/>
        </w:rPr>
        <w:t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ель ориентирована на «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роживающих на территории Российской Федерации» [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витие наставничества является показателем эффективной воспитательной работы образовательной организации, что подтверждается созданием в 2020 году Всероссийского общественного движения наставников детей и молодёжи «Наставники России», цель которого – совершенствование системы наставничества, как традиционной основы для воспитательной работы с детьми и молодёж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е образование позволяет гибко и эффективно реагировать на современные вызовы, так как </w:t>
      </w:r>
      <w:r>
        <w:rPr>
          <w:rFonts w:cs="Times New Roman" w:ascii="Times New Roman" w:hAnsi="Times New Roman"/>
          <w:sz w:val="28"/>
          <w:szCs w:val="28"/>
        </w:rPr>
        <w:t xml:space="preserve">располагает благоприятными возможностями для раскрытия и эффективного развития способностей обучающихся, приобретения социального опыта конструктивных взаимодействий, определения направления профессиональной ориентации, формирования установок на творческую продуктивную деятельность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аставничество используется в практике дополнительного образования давно, но вновь становится актуальным в рамках реализации Концепции развития дополнительного образования детей до 2030 года. </w:t>
      </w:r>
      <w:r>
        <w:rPr>
          <w:sz w:val="28"/>
          <w:szCs w:val="28"/>
        </w:rPr>
        <w:t xml:space="preserve">В Концепции определены </w:t>
      </w:r>
      <w:r>
        <w:rPr>
          <w:sz w:val="28"/>
          <w:szCs w:val="28"/>
          <w:shd w:fill="FFFFFF" w:val="clear"/>
        </w:rPr>
        <w:t>цели развития дополнительного образования: «создание условий для самореализации и развития талантов детей, а также воспитание высоконравственной, гармонично развитой и социально ответственной личности». На решение целей направлены ряд задач, в том числе, «реализация современных образовательных моделей, обеспечивающих применение обучающимися полученных знаний и навыков в практической деятельности (хакатоны, волонтерство, социальные проекты, дискуссионные и проектно-исследовательские клубы и др.); развитие института наставничества в системе дополнительного образования детей» [2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яд документов регионального и муниципального уровня, таких как региональный проект «Успех каждого ребёнка» [5], план работы по реализации Концепции развития дополнительного образования детей до 2030 года, 1 этап (2022 – 2024 годы) в Ярославской области [6], приказ Департамента образования Администрации городского округа город Рыбинск Ярославской области «О внедрении в работу образовательных организаций городского округа город Рыбинск методологии (целевой модели) наставничества» [7] также отражают необходимость возрождения наставн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времени в Центре технического творчест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Рыбинск в 2022 году разработана Программа наставничества, которая определяет порядок организации, объект и субъектов наставничества. Учитывая </w:t>
      </w:r>
      <w:r>
        <w:rPr>
          <w:rFonts w:cs="Times New Roman" w:ascii="Times New Roman" w:hAnsi="Times New Roman"/>
          <w:sz w:val="28"/>
          <w:szCs w:val="28"/>
        </w:rPr>
        <w:t>специфику дополнительного образования, куда приходят дети с разными образовательными потребностями и возможностями, уровнем самооценки и учебной мотивации, степенью подготовленности и опытом взаимодействия, понимая, что необходимо индивидуализировать образовательную деятельность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торский коллектив Программы выделяет одной из востребованных форм наставничества форму «ученик – ученик» или «обучающийся – обучающийся», предполагающую взаимодействие обучающихся одного творческого объединения, при котором один из них находится на более высокой ступени образования и обладает организаторскими и лидерскими качествами, позволяющими ему оказать необходимое влияние на наставляемого без строгой суборд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версальность технологии наставничества позволяет применять ее для решения проблем практически любого обучающегос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остка, который находится в трудной жизненной ситуации, имеет недостаточную мотивацию к занятиям, испытывает трудности с адаптацией в коллективе творческого объединения; 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остка, который оказался перед проблемой выбора образовательной траектории или будущей профессии; 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аренного ребенка, которому сложно самостоятельно раскрыть свой потенциал либо который испытывает трудности в общении с окружающим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бенка с ограниченными возможностями здоровья, которому необходимо социализироваться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нормативно-правовым документам в основу деятельности наставника положено восполнение того или иного образовательного дефицита наставляемого, поэтому вариации ролевых моделей внутри формы «обучающийся-обучающийся» могут различаться в зависимости от потребностей наставляемого и ресурсов наставника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 задачи практик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ка организации наставничества в Центре технического творчества отражает давнюю традицию работы с подрастающим поколением. В отношении обучающихся наставничество – это организация воспитательной деятельности, при которой сами подростки передают знания, формируют установки и способствуют выработке навыков среди равных себе по возрасту, имеющих сходные с ними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ставническ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фор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учающийся-обучающийся» </w:t>
      </w:r>
      <w:r>
        <w:rPr>
          <w:rFonts w:cs="Times New Roman" w:ascii="Times New Roman" w:hAnsi="Times New Roman"/>
          <w:sz w:val="28"/>
          <w:szCs w:val="28"/>
        </w:rPr>
        <w:t>выступает взаимодействие и непосредственное воздействие на формирующуюся личность, направленное на её образование, активную социализацию и развитие творческого потенциала путем передачи опыта от наставника к наставляем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цели поставлены следующие задачи: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ть наставляемых в различные виды деятельности и эффективные формы работы в коллективе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осознанному выбору оптимальной образовательной траектории наставляемых. 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мотивацию к занятиям и способствовать улучшению образовательных результатов наставляемого. 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скрытию потенциала наставляемого и его самореализации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эффективного обмена личностным, жизненным опытом для каждого субъекта образовательных отношений, участвующих в наставнической деятельности. 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и у наставников, и у наставляемых гибкие навыки: эмоциональный интеллект, образовательная мобильность, эффективная коммуникация. 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стников системы наставничества моральные качества, добросовестность, ответственность, дисциплинированность, инициативность, сознательное отношение к индивидуальному развитию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наставничества в Центре технического творчеств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нтр технического творчества имеет положительный опыт реализации проектов и дополнительных общеобразовательных общеразвивающих программ, направленных на развитие, воспитание и социализацию молодежи, в том числе на внедрение наставничества в форме «обучающийся - обучающийся» в образовательную деятельность. Особое внимание педагогический коллектив уделял в своей работе индивидуальному наставничеству, которое предполагает непосредственный контакт наставника с наставляемым с целью оказания ему персонализированной поддерж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4 г.г. в Центре технического творчества в рамках региональной инновационной площадки по теме «Организация деятельности образовательных учреждений по профилактике правонарушений несовершеннолетних, находящихся в трудной жизненной ситуации» был разработан проект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ставничество как условие профилактики девиантного поведения детей, находящихся в трудной жизненной ситу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в тандеме активный подросток - подросток с девиантным поведением была направлена на организацию различных мероприятий, включающих детей в активное социальное взаимодействие. Общение в процессе «равный – равному» способствовало изменению поведения наставляемого, снижению числа конфликтных ситуаций со сверстниками и взросл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 среди обучающихся рассматривалось как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способ решать проблемы в среде обучающихс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профилактику правонарушений несовершеннолетни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ческая 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Центр технического творчества стал соисполнителем регионального инновационного проекта «Развитие служб медиации в образовательных организациях Ярославской области», в 2018 – регионального инициативного проекта «Медиация: распространение восстановительной практики в работе с несовершеннолетними», что повлекло разработку дополнительной общеобразовательной общеразвивающей программы «Школьник-медиатор», предусматривающей подготовку обучающихся к ведению восстановительных практик в среде сверстников и младших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едиаторов-наставников была направле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, обладающих различными типами дефицитов самореализации: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ставник – ребёнок с девиантным поведением с целью снижения числа конфликтных ситуаций, нарушений общественного порядка с участием наставляемого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авник - ребёнок-волонтёр с целью вовлечения новичков в совместную деятельность, оказание помощи новым медиаторам при проведении восстановительных программ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Чаще всего наставники-медиаторы использовали групповое комплексное наставничест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вид наставничества, при котором один наставляемый взаимодействовал сразу с несколькими наставниками. Наставничество подростков-медиаторов рассматривалось как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недрять навыки бесконфликтного общения в отношения с ровесниками, младшими школьникам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рименять на практике свои нравственные принцип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распространения идей и принципов восстановительного подхода при решении конфликтных ситуаций и в профилактике правонарушений среди несовершеннолетн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тавничество в форме «обучающийся – обучающийся» выходит на новый уровень, добавляются перспективные направления: помощь в реализации лидерского потенциала, развитие гибких навыков и метакомпетенций, оказание помощи в адаптации к новым условиям среды, создание комфортных условий и экологичных коммуникаций внутри образовательной организации, формирование устойчивого детского сообщества, развитие талантов, профориентация, инклюз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2 года педагогический коллектив Центра технического творчества является соисполнителем муниципального инновационного проекта «Наставничество для совершенствования гибких навыков участников образовательных отношен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разработано Положение о внедрении модели наставничества обучающихся (далее – Положение) в муниципальном бюджетном учреждении дополнительного образования «Центр детского и юношеского технического творчества» и дополнительная общеобразовательная общеразвивающая программа «#ЯНастав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равовой статус наставника и наставляемого, регламентирует взаимоотношения между участниками наставн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способствует получ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нформации о деятельности наставников-подростко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ю уровня готовности стать наставником и возможных проблем в вопросах коммуникации и эмоционального интеллекта, навыков, необходимых для эффективной и комфортной работы с наставляемым и командо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2022 – 2023 учебном году в апробации программы приняли участие 30 подростков. Они получили возможность развивать свои лидерские, организаторские и коммуникативные качества личности через участие в образовательной, социально - значимой и досуговой деятельности. Всего было выявлено 10 обучающихся, которые могут быть потенциальными наставниками. Выбор наставника происходил путём анкетирования, педагогического наблюдения и учёта имеющихся достижений у подростка. Обязательным условием являлось наличие у обучающихся социальных знаний, умений и навыков, позволяющих осуществлять эффективное общение и совместную деятельность, проявлять ответственность за выполнение поставленных задач, добиваться ожидаемых результатов. Лишь 5 кандидатов активно включились в наставниче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2 – 2023 учебном году в Центре технического творчества детское наставничество осуществлялось в паре лидер - </w:t>
      </w:r>
      <w:r>
        <w:rPr>
          <w:rFonts w:cs="Times New Roman" w:ascii="Times New Roman" w:hAnsi="Times New Roman"/>
          <w:sz w:val="28"/>
          <w:szCs w:val="28"/>
        </w:rPr>
        <w:t xml:space="preserve"> одарённый обучающийся при подготовке к участию в конкретном мероприятии по направлению деятельности творческого объединения. Индивидуальное сопровождение талантливого ребёнка – это обеспечение возможности самореализации одарённой личности. Обучающиеся-наставники совместно с педагогами готовили своих наставляемых к соревнованиям или конференциям либо принимали в них совместное участ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2023 учебном году в рамках реализации формы «обучающийся – обучающийся» использовалось к</w:t>
      </w:r>
      <w:r>
        <w:rPr>
          <w:rFonts w:cs="Times New Roman" w:ascii="Times New Roman" w:hAnsi="Times New Roman"/>
          <w:bCs/>
          <w:iCs/>
          <w:sz w:val="28"/>
          <w:szCs w:val="28"/>
        </w:rPr>
        <w:t>раткосрочное, или целеполагающее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тавничество, т.е.</w:t>
      </w:r>
      <w:r>
        <w:rPr>
          <w:rFonts w:cs="Times New Roman" w:ascii="Times New Roman" w:hAnsi="Times New Roman"/>
          <w:sz w:val="28"/>
          <w:szCs w:val="28"/>
        </w:rPr>
        <w:t xml:space="preserve"> вид наставничества, при котором наставник и наставляемый встречались по заранее установленному графику для достижения поставленной цели, ориентированной на определенные краткосрочные результаты. В период между встречами наставляемый самостоятельно изучал необходимый материал, выполнял практические задания, чтобы проявить себя и достичь поставленных целей. Работа проводилась в творческих объединениях ««Радиоуправляемое спортивное судомоделирование» и «РобоСтарт». В базу наставляемых вошли 5 человек по направлению робототехника и 4 – по направлению спортивное судомоделирование. Наставниками стали 3 подростка.</w:t>
      </w:r>
    </w:p>
    <w:p>
      <w:pPr>
        <w:pStyle w:val="4"/>
        <w:shd w:fill="auto" w:val="clear"/>
        <w:spacing w:lineRule="auto" w:line="240" w:before="0" w:after="0"/>
        <w:ind w:right="20" w:firstLine="700"/>
        <w:jc w:val="both"/>
        <w:rPr/>
      </w:pPr>
      <w:r>
        <w:rPr>
          <w:color w:val="000000"/>
          <w:sz w:val="28"/>
          <w:szCs w:val="28"/>
        </w:rPr>
        <w:t>В творческом объединении «РобоСтарт» наставничество осуществлялось в рамках проектной деятельности и носило характер взаимодействия двух обучающихся, находящихся на разных уровнях творческого развития или владения умениями в области робототехники. В каждом конкретном случае наставляемый - высокомотивированный обучающийся, не обладающий достаточными ресурсами для реализации своего личностного и творческого потенциала. Наставники - обучающиеся, обладающие организаторскими качествами, демонстрирующие высокие образовательные результаты в робототехнике.</w:t>
      </w:r>
    </w:p>
    <w:p>
      <w:pPr>
        <w:pStyle w:val="4"/>
        <w:shd w:fill="auto" w:val="clear"/>
        <w:spacing w:lineRule="auto" w:line="240" w:before="0" w:after="0"/>
        <w:ind w:right="20" w:firstLine="700"/>
        <w:jc w:val="both"/>
        <w:rPr>
          <w:rFonts w:eastAsia="Arial"/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 xml:space="preserve">Работа над творческим проектом - одна из наиболее приемлемых форм детского наставничества, которая способствует поддержанию творческой атмосферы и дружескому микроклимату в группе детей. При разработке проекта по робототехнике обучающиеся придумывают, конструируют и программируют полностью функциональные роботизированные модели, проводят простые исследования, просчитывая и изменяя поведение робота, записывая и представляя свои результаты. </w:t>
      </w:r>
      <w:r>
        <w:rPr>
          <w:rFonts w:eastAsia="Arial"/>
          <w:color w:val="000000"/>
          <w:sz w:val="28"/>
          <w:szCs w:val="28"/>
          <w:lang w:eastAsia="zh-CN" w:bidi="hi-IN"/>
        </w:rPr>
        <w:t xml:space="preserve">В процессе создания робота обучающимся необходимо делать математические вычисления, знать физические процессы, чтобы понимать, какой принцип используется при работе датчиков, уметь применять технологические приёмы в конструировании робота и программировать его информационный код. Опыт показывает, что не все обучающиеся имеют одинаково хорошие знания во всех перечисленных областях, следовательно, нуждаются в помощи наставника. </w:t>
      </w:r>
    </w:p>
    <w:p>
      <w:pPr>
        <w:pStyle w:val="4"/>
        <w:shd w:fill="auto" w:val="clear"/>
        <w:spacing w:lineRule="auto" w:line="240" w:before="0" w:after="0"/>
        <w:ind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кам предстояло сопровождать наставляемого при подготовке проекта: координировать действия наставляемого, контролировать достаточность ресурсов для разработки и демонстрации проекта во время выступления, консультировать по проблемным вопросам темы проекта, делиться опытом, знаниями, осуществлять поддержку наставляемого во время защиты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наставничество среди обучающихся рассматривалось как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ю деятельность и согласовывать ее с партнером по работ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вития гибких навыков и метакомпетенций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азвития талантов, раскрытия творческого потенциала каждого участник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ставничества в творческом объединении «РобоСтарт» стал проект «Серверный приватный чат-бот для Discord», призёр (3 место) XII межмуниципальной малой научно-практической конференции школьников (февраль 2023), а также участие наставляемых в муниципальных открытых соревнованиях по робототехнике «РОБО-СУМО» (декабрь 2022)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ставническая деятельность при подготовке к участию в спортивных соревнованиях – это возможность приобретения подростками опыта проживания чувства ответственности за другого и радости общих достижений. Обучающиеся-наставники творческого объединения «Радиоуправляемое спортивное судомоделирование» оказывали персонализированную поддержку талантливым обучающимся своего кружка в возрасте от 10 до 13 лет в раскрытии их творческого потенциала и приобретении опыта участия в спортивных соревнованиях разного уров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22 – 2023 учебном году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ось при подготовке к Всероссийским соревнованиям по судомодельному спорту (октябрь 2022)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му Первенств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рославской области по судомодельному спорту среди учащихся, посвященному памяти П.Ф.Дерунова (февраль 2023). </w:t>
      </w:r>
      <w:r>
        <w:rPr>
          <w:rFonts w:cs="Times New Roman" w:ascii="Times New Roman" w:hAnsi="Times New Roman"/>
          <w:sz w:val="28"/>
          <w:szCs w:val="28"/>
        </w:rPr>
        <w:t xml:space="preserve">Было составлено 2 творческих тандем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– активный обучающийся с организаторскими качествами, высоким уровнем знаний и умений, способностью грамотно и умело выполнять поставленные задачи; со стабильными достижениями, победитель соревнований различного уровня, активный участник социально значимых мероприятий творческого объединения и Центра технического творчества. Наставляемый - талантливый обучающийся, имеющий повышенное волнение перед соревнованиями, не обладающий опытом участия в мероприятиях высокого уровн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 в данном случае рассматривалось как: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дна из форм межличностного взаимодействия детей разных возрас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и целенаправленная деятельность по передаче опыта, знаний, ценностей и традиций от старших участников творческого объединения судомоделистов - младши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и наставляемый встречались по заранее установленному графику для подготовки модели и спортсмена – наставляемого к предстоящим соревнованиям. Во время тренировок наставники демонстрировали эффективные приёмы запуска модели, навыки совершения определенных действий, приводящих к желаемому результату, способы решения поставленных перед спортсменом-судомоделистом задач. Во время соревнований обучающиеся-наставники помогали наставляемым на стартовой позиции справиться с волнением, решить все организационные вопросы, между запусками помогали устранять возникающие неполадки. Важным моментом наставнической деятельности является «постконкурсная поддержка и сопровождение» наставляе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вида наставни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отслеживал и сопровождал процесс организации деятельности наставником и выстраивания взаимоотношений в тандеме. В результате н</w:t>
      </w:r>
      <w:r>
        <w:rPr>
          <w:rFonts w:cs="Times New Roman" w:ascii="Times New Roman" w:hAnsi="Times New Roman"/>
          <w:sz w:val="28"/>
          <w:szCs w:val="28"/>
        </w:rPr>
        <w:t xml:space="preserve">аставничество спортсменов-судомоделистов помогает старшим ребятам почувствовать свою значимость, победы наставляемых придают уверенности в своих сил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наставничества стали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российских соревнованиях по судомодельному спорту наставники заняли 1 и 3 место в своих классах моделей, один наставляемый – 1 место в своём классе моделе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том Первенст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рославской области по судомодельному спорту участвовала 1 пара: наставник стал победителем, а наставляемый призёром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соревнования наставниками были определены не только обучающиеся, которые занимаются в объединении, но и выпускники, которые часто приходят поделиться своим опытом и знаниями с начинающими и уже успешными судомоделистами. Результатом стало 2-е место команды Ярославской области на всероссийских соревнованиях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реализации практик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ффективность наставничества определяется следующими критериями: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уровень реализации плана наставнической деятельности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степень удовлетворенности всех участников наставнической деятельности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активность и заинтересованность наставляемых в участии в мероприятиях, связанных с наставнической деятельностью.</w:t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В рамках реализации практики в каждом конкретном случае были достигнуты свои поставленные результаты. Тем не менее, </w:t>
      </w:r>
      <w:r>
        <w:rPr>
          <w:color w:val="000000"/>
          <w:sz w:val="28"/>
          <w:szCs w:val="28"/>
        </w:rPr>
        <w:t>вовлечение подростков в наставническую деятельность способствует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i/>
          <w:position w:val="1"/>
          <w:sz w:val="28"/>
          <w:szCs w:val="28"/>
        </w:rPr>
        <w:t>для наставляемых: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практических навыков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образовательных результатов и уровня их достижений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ю уверенности в себе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выстраивать конструктивные отношения с наставником, социумом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интереса и мотивации к занятиям в творческом объединении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личностного и творческого потенциала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гибких навыков и метакомпетен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position w:val="1"/>
          <w:sz w:val="28"/>
          <w:szCs w:val="28"/>
        </w:rPr>
      </w:pPr>
      <w:r>
        <w:rPr>
          <w:rFonts w:cs="Times New Roman" w:ascii="Times New Roman" w:hAnsi="Times New Roman"/>
          <w:i/>
          <w:position w:val="1"/>
          <w:sz w:val="28"/>
          <w:szCs w:val="28"/>
        </w:rPr>
        <w:t>для наставников: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совершенствованию навыков планирования самообразования и систематизации имеющихся знаний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обретению уверенности в своих организаторских способностях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реализации собственного лидерского потенциала в ситуации общения «обучающийся-обучающийся»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гибких навыков и метакомпетенций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приобретению опыта социа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position w:val="1"/>
          <w:sz w:val="28"/>
          <w:szCs w:val="28"/>
        </w:rPr>
        <w:t>для педагогов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position w:val="1"/>
          <w:sz w:val="28"/>
          <w:szCs w:val="28"/>
        </w:rPr>
        <w:t>дополнительного образования: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повышению уровня профессиональной компетентности в вопросах организации работы с наставниками из числа обучающихся творческого объедин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для Центра технического творчеств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форм и методов выстраивания субъект-субъектного взаимодейств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формирования многоуровневой системы наставничеств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реализации практик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рганизации и реализации практики внедрения детского наставничества в образовательную деятельность организации необходимо создать пакет документов: приказы, положения, дорожная карта. Для успешной реализации практики важным условием является наличие административных и педагогических работников, обладающих необходимыми знаниями и умениями, требуемыми компетенц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ажную роль в развитии детского наставничества могут оказывать благодарные выпускники – выпускники творческого объединения, которые ощущают эмоциональную связь с ней, чувствуют признательность и поддерживают личными ресурсами (делятся опытом, мотивируют обучающихся и педагогов, инициируют и развивают эндаумент и т. 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деятельности необходимы временные затраты всех участников наставничества, а также нематериальная и материальная мотивация с целью развития и повышения эффективности института наставни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педагогов Центра технического творчества позволил выделить специфические особенности, которые следует учитывать в учреждении дополнительного образования при использовании технологии наставничества в форме «обучающийся – обучающийся»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и реализ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: в последние годы примерно 76% от общего количества реализующихся дополнительных общеобразовательных общеразвивающих программ являются краткосрочными (от 18 до 72 часов), следовательно, программы наставничества тоже разрабатываются на срок от месяца до года; 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>: в нашей организации процент детей старшего и среднего школьного возраста значительно ниже, чем детей младшего школьного и дошкольного возраста, соответственно, ожидается небольшой процент охвата обучающихся наставнической деятельностью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олняемость групп</w:t>
      </w:r>
      <w:r>
        <w:rPr>
          <w:rFonts w:cs="Times New Roman" w:ascii="Times New Roman" w:hAnsi="Times New Roman"/>
          <w:sz w:val="28"/>
          <w:szCs w:val="28"/>
        </w:rPr>
        <w:t>: наполняемость групп в творческих объединениях технической направленности – 10 человек, что сокращает количество созданных тандемов до одного или двух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детей</w:t>
      </w:r>
      <w:r>
        <w:rPr>
          <w:rFonts w:cs="Times New Roman" w:ascii="Times New Roman" w:hAnsi="Times New Roman"/>
          <w:sz w:val="28"/>
          <w:szCs w:val="28"/>
        </w:rPr>
        <w:t xml:space="preserve">: деятельность наставников осуществляется в рамках учебных занятий или воспитательной работы, т.е. в каждом творческом объединении отдельно, т.к. в дополнительном образовании нет общих перемен и внеучебной деятельности, поэтому эффективнее выбирать направление «наставничество в рамках деятельности творческого объединения». </w:t>
      </w:r>
    </w:p>
    <w:p>
      <w:pPr>
        <w:pStyle w:val="4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 наставничестве может быть задействовано небольшое количество детей от их общего числа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ы реализации практик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рамках реализации технологии наставничества в фор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учающийся – обучающийс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дагогический коллектив Центра технического творчества разработал и апробировал алгоритм действий по организации деятельности обучающихся, который предусматрива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4 этапа: 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>: поиск и отбор обучающихся творческих объединений Центра технического творчества, желающих выступить в роли наставников; обучение наставников из числа обучающихся и педагогов, их курирующих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накомительный</w:t>
      </w:r>
      <w:r>
        <w:rPr>
          <w:rFonts w:cs="Times New Roman" w:ascii="Times New Roman" w:hAnsi="Times New Roman"/>
          <w:sz w:val="28"/>
          <w:szCs w:val="28"/>
        </w:rPr>
        <w:t xml:space="preserve">: установочная встреча наставника и наставляемого; определение графика и формата взаимодействия; составление плана взаимодействия; 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>: взаимодействие наставника и наставляемого; корректировка деятельности при необходимости на основе проведенной промежуточной рефлексии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вный</w:t>
      </w:r>
      <w:r>
        <w:rPr>
          <w:rFonts w:cs="Times New Roman" w:ascii="Times New Roman" w:hAnsi="Times New Roman"/>
          <w:sz w:val="28"/>
          <w:szCs w:val="28"/>
        </w:rPr>
        <w:t>: диагностика удовлетворённости наставников и наставляемых; подведение итогов реализации программы наставничества на педагогическом совете (обсуждение полученных результатов, проблем, перспекти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ставничества в форме «обучающийся-обучающийся» занимала достойное место в воспитательной деятельности педагогического коллектива Центра технического творчества, т.к. уже более 10 лет наставничество использовалось в его практике как универсальная технология передачи опыта, знаний, формирования навыков, компетенций и ценностей через неформальное взаимообогащающее общение, основанное на доверии и партнерстве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ы/продукты/эффекты реализации практики («цифровые следы»). </w:t>
      </w:r>
      <w:r>
        <w:rPr>
          <w:rFonts w:cs="Times New Roman" w:ascii="Times New Roman" w:hAnsi="Times New Roman"/>
          <w:b w:val="false"/>
          <w:color w:val="000000"/>
        </w:rPr>
        <w:t>В рамках реализации практики детского наставничества в Центре технического творчества были разработа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пособия «Портфолио наставника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cloud.mail.ru/public/Efda/M75FjeYGT</w:t>
        </w:r>
      </w:hyperlink>
      <w:r>
        <w:rPr>
          <w:rFonts w:cs="Times New Roman" w:ascii="Times New Roman" w:hAnsi="Times New Roman"/>
          <w:sz w:val="28"/>
          <w:szCs w:val="28"/>
        </w:rPr>
        <w:t>) и «Детское наставничество как способ индивидуального сопровождения ребёнка, находящегося в трудной жизненной ситуаци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cloud.mail.ru/public/pQuk/WML4N1jZC</w:t>
        </w:r>
      </w:hyperlink>
      <w:r>
        <w:rPr>
          <w:rFonts w:cs="Times New Roman" w:ascii="Times New Roman" w:hAnsi="Times New Roman"/>
          <w:sz w:val="28"/>
          <w:szCs w:val="28"/>
        </w:rPr>
        <w:t>), изданные издательским центром ГОАУ ЯО ИРО (,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е общеобразовательные общеразвивающие программы «#ЯНаставник» и «Школьник-медиатор», размещённые на портале ПФДО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docs.pfdo.ru/uploads/programs/niA/SCL/niASCLYLlOU1.pdf</w:t>
        </w:r>
      </w:hyperlink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docs.pfdo.ru/uploads/programs/SmM/6Wk/SmM6WkJeGF29QrOp3S-37Sl3I23Vb1Vy4p0x9RC.pdf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ставничества в муниципальном бюджетном учреждении дополнительного образования «Центр детского и юношеского технического творчества» городского округа город Рыбинск Ярославской област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ybcdutt.edu.yar.ru/nastavnichestvo.html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«О внедрении модели наставничества обучающихся муниципального бюджетного учреждения дополнительного образования «Центр детского и юношеского технического творчества»» (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s://rybcdutt.edu.yar.ru/nastavnichestvo.html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 технического творчества по внедрению наставничества в форме «обучающийся – обучающийся», которая осуществлялась в рамках региональной инновационной площадки по теме «Организация деятельности ОУ по профилактике правонарушений несовершеннолетних, находящихся в трудной жизненной ситуации» была тиражирована на мероприятиях разного уровня, в том числе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Ярмарка инновационных продуктов в рамках образовательного события «Инновационный каскад-2014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Межрегиональный этап XIII Международной Ярмарки социально-педагогических инноваций, 2014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 «Воспитание демократической культуры участников образовательного процесса»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разработанные в ходе реализации регионального инновационного проекта «Развитие служб медиации в образовательных организациях Ярославской области» и регионального инициативного проекта «Медиация: распространение восстановительной практики в работе с несовершеннолетними» 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ehnik.rybadm.ru/innovation</w:t>
        </w:r>
      </w:hyperlink>
      <w:r>
        <w:rPr>
          <w:rFonts w:cs="Times New Roman" w:ascii="Times New Roman" w:hAnsi="Times New Roman"/>
          <w:sz w:val="28"/>
          <w:szCs w:val="28"/>
        </w:rPr>
        <w:t>) были представлены на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м семинаре «Подготовка учащихся к реализации восстановительных практик», 2016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й научно-практической конференции «Инновации в образовании: региональные практики»: малая конференция «Воспитание и социализация обучающихся. Социальное партнёрство», 2016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м каскаде-2016: Ярмарка инновационных продуктов: секция «Содействие воспитанию и успешной социализации подрастающего поколения», 2016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м профессиональном конкурсе педагогического мастерства по реализации проектов в рамках волонтёрской (добровольческой) деятельности, направленных на развитие социально-культурного пространства города, 2018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Межрегиональном этапе XVI Международной Ярмарки социально-педагогических инноваций, 2018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нференции «Технологии современного образования: возможности и результаты», 2018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й дискуссионной площадке «Педсовет 76 РФ» по теме «Новые формы сопровождения, наставничества и тьюторства в образовательной организации», 2019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м конкурсе на лучшую форму сопровождения и наставничества обучающегося,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 внедрения детского наставничества 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инновационной площадки «Наставничество для совершенствования гибких навыков участников образовательных отношений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свещался на следующих мероприятиях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онная площадка в рамках образовательного события «Инновационный каскад-2022» «Наставничество: новые возможности или старые традиции».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обенности внедрения наставничества в учреждениях дополнительного образования из опыта работы Центра технического творчества города Рыбинска» на сайте системы образования городского округа город Рыбинск: раздел «Инновационный сектор» (подраздел «Инновационный каскад», 2022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О педагогов дополнительного образования по теме «Практики наставничества в системе дополнительного образования г. Рыбинск», 2023. Презентация «Внедрение системы (целевой модели) наставничества в практику работы организаций дополнительного образования: нормативно-правовое обеспечение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ocryb.ru:1122/mediawiki/images/3/36/Zhukova.pdf</w:t>
        </w:r>
      </w:hyperlink>
      <w:r>
        <w:rPr>
          <w:rFonts w:cs="Times New Roman" w:ascii="Times New Roman" w:hAnsi="Times New Roman"/>
          <w:sz w:val="28"/>
          <w:szCs w:val="28"/>
        </w:rPr>
        <w:t>), презентация «Особенности внедрения наставничества в учреждениях дополнительного образования из опыта работы Центра технического творчества города Рыбинска»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ocryb.ru:1122/mediawiki/images/7/77/Baranova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«Перспективные способы совершенствования культуры наставнической деятельности участников образовательных отношений» в рамках муниципальной конференции.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наставнической деятельности: развитие личностных качеств наставников и наставляемых в Центре техн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на сайте системы образования городского округа город Рыбинск: раздел «Педагогические форумы» (подраздел «Конференции», 2023 г. секция 5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ётное мероприятие в рамках курсов повышения квалификации по теме «Наставничество в образовании: современная теория и инновационная практика» на базе МУДПО «Информационно-образовательный центр». Презентация «Модель наставничества «обучающийся – обучающийся»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cloud.mail.ru/public/kT2y/X1UQT8BP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новационные материалы представлены на сайте Центра технического творчества в разделах «Инновационная деятельность»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ybcdutt.edu.yar.ru/innovatsionnaya_deyatelnost.html</w:t>
        </w:r>
      </w:hyperlink>
      <w:r>
        <w:rPr>
          <w:rFonts w:cs="Times New Roman" w:ascii="Times New Roman" w:hAnsi="Times New Roman"/>
          <w:sz w:val="28"/>
          <w:szCs w:val="28"/>
        </w:rPr>
        <w:t>) и «Наставничество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ybcdutt.edu.yar.ru/nastavnichestvo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и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 [Электронный ресурс] //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ase.garant.ru/7193720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5.2023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Правительства РФ от 31.03.2022 г. №678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ода/ [Электронный ресурс]. URL: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 //www.garant.ru/products/ipo/prime/doc/403709682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(дата обращения: 05.10.2022)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: Протокол президиума Совета при Президенте Российской Федерации по стратегическому развитию и национальным проектам № 16 от 24.12.2018 [Электронный ресурс] // Сайт Минпросвещен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du.gov.ru/national-proj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7.02.2023).</w:t>
      </w:r>
    </w:p>
    <w:p>
      <w:pPr>
        <w:pStyle w:val="Style21"/>
        <w:numPr>
          <w:ilvl w:val="0"/>
          <w:numId w:val="6"/>
        </w:numPr>
        <w:shd w:fill="FFFFFF" w:val="clear"/>
        <w:suppressAutoHyphens w:val="false"/>
        <w:spacing w:before="0" w:after="0"/>
        <w:ind w:left="567" w:hanging="567"/>
        <w:jc w:val="both"/>
        <w:outlineLvl w:val="0"/>
        <w:rPr/>
      </w:pPr>
      <w:r>
        <w:rPr>
          <w:sz w:val="28"/>
          <w:szCs w:val="28"/>
        </w:rPr>
        <w:t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[Электронный ресурс] // Сайт Минпросвещения России.  URL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docs.edu.gov.ru/document/b014f0f434e770efe527956bdb272a38/download/2649/</w:t>
        </w:r>
      </w:hyperlink>
      <w:r>
        <w:rPr>
          <w:sz w:val="28"/>
          <w:szCs w:val="28"/>
        </w:rPr>
        <w:t xml:space="preserve"> (дата обращения: 15.10.2023).</w:t>
      </w:r>
    </w:p>
    <w:p>
      <w:pPr>
        <w:pStyle w:val="Style21"/>
        <w:numPr>
          <w:ilvl w:val="0"/>
          <w:numId w:val="6"/>
        </w:numPr>
        <w:shd w:fill="FFFFFF" w:val="clear"/>
        <w:suppressAutoHyphens w:val="false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ый проект «Успех каждого ребенка»: Протокол заседания регионального комитета от 14.12.2018 № 2018-2 [Электронный ресурс] // Сайт Департамента образования Ярославской области. URL: http://www.yarregion.ru/depts/dobr/Pages/NP2_Uspeh.aspx (дата обращения: 15.03.2023).</w:t>
      </w:r>
    </w:p>
    <w:p>
      <w:pPr>
        <w:pStyle w:val="51"/>
        <w:numPr>
          <w:ilvl w:val="0"/>
          <w:numId w:val="6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  <w:shd w:fill="FFFFFF" w:val="clear"/>
        </w:rPr>
        <w:t>План работы по реализации Концепции развития дополнительного образования детей до 2030 года, I этап (2022 - 2024 годы) в Ярославской области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[Электронный ресурс] // Сайт ГАУ ДПО ЯО ИРО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ileadmin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ro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mc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op</w:t>
        </w:r>
        <w:r>
          <w:rPr>
            <w:rStyle w:val="InternetLink"/>
            <w:color w:val="000000"/>
            <w:sz w:val="28"/>
            <w:szCs w:val="28"/>
          </w:rPr>
          <w:t>/2022/2022-</w:t>
        </w:r>
        <w:r>
          <w:rPr>
            <w:rStyle w:val="InternetLink"/>
            <w:color w:val="000000"/>
            <w:sz w:val="28"/>
            <w:szCs w:val="28"/>
            <w:lang w:val="en-US"/>
          </w:rPr>
          <w:t>Koncepcij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O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JAO</w:t>
        </w:r>
        <w:r>
          <w:rPr>
            <w:rStyle w:val="InternetLink"/>
            <w:color w:val="000000"/>
            <w:sz w:val="28"/>
            <w:szCs w:val="28"/>
          </w:rPr>
          <w:t>-2030.</w:t>
        </w:r>
        <w:r>
          <w:rPr>
            <w:rStyle w:val="InternetLink"/>
            <w:color w:val="000000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(дата обращения: 15.03.2023).</w:t>
      </w:r>
    </w:p>
    <w:p>
      <w:pPr>
        <w:pStyle w:val="51"/>
        <w:numPr>
          <w:ilvl w:val="0"/>
          <w:numId w:val="6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  <w:shd w:fill="FFFFFF" w:val="clear"/>
        </w:rPr>
        <w:t>Приказ Департамента образования Администрации городского округа город Рыбинск Ярославской области от 05.08.2022 № 053-01-09/463-1«О внедрении в работу образовательных организаций городского округа город Рыбинск методологии (целевой модели) наставничества»</w:t>
      </w:r>
      <w:r>
        <w:rPr>
          <w:sz w:val="28"/>
          <w:szCs w:val="28"/>
        </w:rPr>
        <w:t xml:space="preserve"> [Электронный ресурс] // Сайт МУ ДПО ИОЦ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color w:val="000000"/>
            <w:sz w:val="28"/>
            <w:szCs w:val="28"/>
          </w:rPr>
          <w:t>http://ioc.rybadm.ru/news/nastavnik/organizacii.pdf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та обращения: 15.03.2023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юле 2023 года в рамках реорганизации Центр технического творчества был присоединен к муниципальному бюджетному учреждению дополнительного образования «Центр «Молодые таланты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497"/>
      </w:pPr>
      <w:rPr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020" w:after="0"/>
      <w:ind w:hanging="3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240" w:after="60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 Black" w:hAnsi="Arial Black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cloud.mail.ru/public/Efda/M75FjeYGT" TargetMode="External"/><Relationship Id="rId5" Type="http://schemas.openxmlformats.org/officeDocument/2006/relationships/hyperlink" Target="https://cloud.mail.ru/public/pQuk/WML4N1jZC" TargetMode="External"/><Relationship Id="rId6" Type="http://schemas.openxmlformats.org/officeDocument/2006/relationships/hyperlink" Target="https://docs.pfdo.ru/uploads/programs/niA/SCL/niASCLYLlOU1.pdf" TargetMode="External"/><Relationship Id="rId7" Type="http://schemas.openxmlformats.org/officeDocument/2006/relationships/hyperlink" Target="https://docs.pfdo.ru/uploads/programs/SmM/6Wk/SmM6WkJeGF29QrOp3S-37Sl3I23Vb1Vy4p0x9RC.pdf" TargetMode="External"/><Relationship Id="rId8" Type="http://schemas.openxmlformats.org/officeDocument/2006/relationships/hyperlink" Target="https://rybcdutt.edu.yar.ru/nastavnichestvo.html" TargetMode="External"/><Relationship Id="rId9" Type="http://schemas.openxmlformats.org/officeDocument/2006/relationships/hyperlink" Target="https://rybcdutt.edu.yar.ru/nastavnichestvo.html" TargetMode="External"/><Relationship Id="rId10" Type="http://schemas.openxmlformats.org/officeDocument/2006/relationships/hyperlink" Target="http://tehnik.rybadm.ru/innovation" TargetMode="External"/><Relationship Id="rId11" Type="http://schemas.openxmlformats.org/officeDocument/2006/relationships/hyperlink" Target="http://edu.rybadm.ru/info/innovations/2022/ctt.pdf" TargetMode="External"/><Relationship Id="rId12" Type="http://schemas.openxmlformats.org/officeDocument/2006/relationships/hyperlink" Target="http://iocryb.ru:1122/mediawiki/images/3/36/Zhukova.pdf" TargetMode="External"/><Relationship Id="rId13" Type="http://schemas.openxmlformats.org/officeDocument/2006/relationships/hyperlink" Target="http://iocryb.ru:1122/mediawiki/images/7/77/Baranova.pdf" TargetMode="External"/><Relationship Id="rId14" Type="http://schemas.openxmlformats.org/officeDocument/2006/relationships/hyperlink" Target="http://edu.rybadm.ru/info/discuss/2023/s5_5.pdf" TargetMode="External"/><Relationship Id="rId15" Type="http://schemas.openxmlformats.org/officeDocument/2006/relationships/hyperlink" Target="https://cloud.mail.ru/public/kT2y/X1UQT8BPU" TargetMode="External"/><Relationship Id="rId16" Type="http://schemas.openxmlformats.org/officeDocument/2006/relationships/hyperlink" Target="https://rybcdutt.edu.yar.ru/innovatsionnaya_deyatelnost.html" TargetMode="External"/><Relationship Id="rId17" Type="http://schemas.openxmlformats.org/officeDocument/2006/relationships/hyperlink" Target="https://rybcdutt.edu.yar.ru/nastavnichestvo.html" TargetMode="External"/><Relationship Id="rId18" Type="http://schemas.openxmlformats.org/officeDocument/2006/relationships/hyperlink" Target="https://base.garant.ru/71937200/" TargetMode="External"/><Relationship Id="rId19" Type="http://schemas.openxmlformats.org/officeDocument/2006/relationships/hyperlink" Target="https://www.garant.ru/products/ipo/prime/doc/403709682/" TargetMode="External"/><Relationship Id="rId20" Type="http://schemas.openxmlformats.org/officeDocument/2006/relationships/hyperlink" Target="https://edu.gov.ru/national-project" TargetMode="External"/><Relationship Id="rId21" Type="http://schemas.openxmlformats.org/officeDocument/2006/relationships/hyperlink" Target="https://docs.edu.gov.ru/document/b014f0f434e770efe527956bdb272a38/download/2649/" TargetMode="External"/><Relationship Id="rId22" Type="http://schemas.openxmlformats.org/officeDocument/2006/relationships/hyperlink" Target="http://www.iro.yar.ru/fileadmin/iro/rmc-dop/2022/2022-Koncepcija-DOD-JAO-2030.pdf" TargetMode="External"/><Relationship Id="rId23" Type="http://schemas.openxmlformats.org/officeDocument/2006/relationships/hyperlink" Target="http://ioc.rybadm.ru/news/nastavnik/organizacii.pdf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3:00Z</dcterms:created>
  <dc:creator>ПК</dc:creator>
  <dc:description/>
  <cp:keywords/>
  <dc:language>en-US</dc:language>
  <cp:lastModifiedBy>Оксана Валерьевна Кашина</cp:lastModifiedBy>
  <cp:lastPrinted>2023-10-19T13:15:00Z</cp:lastPrinted>
  <dcterms:modified xsi:type="dcterms:W3CDTF">2023-10-26T10:11:00Z</dcterms:modified>
  <cp:revision>5</cp:revision>
  <dc:subject/>
  <dc:title/>
</cp:coreProperties>
</file>