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ктика наставничества в МОУ ДО ЦДТ «Витя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ы всегда говорим ДА!»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льникова Ольга Дмитриевна, заведующий отделом метод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сихологического сопровожд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ДО ЦДТ «Витязь», Ярославль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авничество как процесс повышения профессиональных умений молодых педагогов не является инновацией. Но сегодня наставничество рассматривается как один из эффективных процессов постоянного совершенствования знаний, умений и навыков педагогов, их созидательной деятельности. Во многих образовательных организациях ведется такая работа.   В Ярославской области накоплен значительный опыт в этом направлении. Так, например, ГАУ ДПО ЯО «Институт развития образования» систематически организует и проводит теоретические и практические семинары, региональные конкурсы, на которых транслируются успешные практики образовательных организаций по наставничест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ссмотрим особенности осуществления наставнической работы в МОУ ДО Центра детского творчества «Витязь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20 году в учреждении начали работу 7 молодых специалистов, которые нуждалис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е профессионального пути и в личностной, и профессиональной поддержке. В этот момент педагогам необходима максимальная поддержка, способная снизить риск смены молодым специалистом сферы деятельности. Наибольшие трудности составляли психологическая и компетентностная адаптация, формирование собственного стиля преподавания, выстраивание гармоничных отношений с педагогическим коллективом, родительским и ученическим сообществом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поэтому в МОУ ДО ЦДТ «Витязь» с сентября 2020 года началось внедрение традиционной системы наставничества, которая предполагает взаимодействие молодого педагога (при опыте работы от 0 до 3 лет) или нового специалиста (при смене места работы) с опытным, имеющим необходимые ресурсы и навыки, готовым оказать разностороннюю поддержку в планировании работы по профессиональному развитию молодого педагога, в августе 2022 года разработаны и приняты локальные акты (Приказ об организации наставничества в МОУ ДО ЦДТ «Витязь», Положение о наставничестве педагогических работников), на каждый учебный год формируются традиционные наставнические пары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ланировании наставнической работы специалистов учитываются факторы, влияющие на формирование профессиональных компетенций наставляемого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едагогический коллектив как благоприятная психологическая среда. У каждого наставляемого должно сформироваться чувство лояльности и корпоративный дух через взаимодействие с более опытными коллегами, ощущение поддержки и принятие их коллегам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этапное включение наставляемых в систему профессиональной деятельности. Программа предполагает постепенное освоение молодым (начинающим) педагогом профессии в практической деятельности (как в группе, так и в отдельности) с учетом его личностных особенностей, заинтересованности в развитии квалификационных характеристик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сихолого-педагогическое и методическое сопровождение. Методическое обеспечение наставляемого, направленное на формирование у него профессиональных умений и навыков, оказание ему помощи в выборе решения образовательных и воспитательных задач, возникающих в педагогической деятельности, с учетом его профессионального и жизненного опыта. Формирование профессиональных компетенций с учетом психологических особенностей наставляемого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ктико-ориентированный подход к организации наставнической работы во всех направлениях деятельности. Данный фактор характеризуется формированием у молодых (начинающих) педагогов профессионального опыта при погружении в профессиональную среду; использованием профессионально ориентированных технологий обучения и методик моделирования фрагментов самостоятельной профессиональной деятельности; приобретением, кроме знаний, умений, навыков, опыта практической деятельности с целью достижения профессионально и социально значимых компетент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нтре «Витязь» сложилась практика самостоятельного выбора наставника молодым специалистом, что происходит в ходе знакомства и активной групповой работы с коллегами на ежемесячных методических советах, посвященных различным актуальным вопросам дополнительного образования, например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держание дополнительного образования детей: ориентация на будущее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ставничество как образовательный тренд современност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илактика профессионального выгорания педагогов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зовательные технологии современного педагога-наставника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работы наставнической пары происходит определение и описание образовательного дефицита молодого педагога: чаще всего это небольшой опыт или отсутствие опыта работы в должности педагога дополнительного образования, педагога-организатора; слабое знание нормативной базы образования, санитарных норм, эффективных форм организации досуга, технологий организации совместной деятельности с родителями; написание дополнительных общеобразовательных общеразвивающих программ, программ деятельности педагога-организатора, разработка сценариев досуговых мероприятий в соответствии с современными требованиями; неумение оценивать результативность педагогической деятельности; отсутствие опыта прохождения аттестации или участия в конкурсах профессионального мастерст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 с наставником определяется цель и задачи профессионального развития молодого педагога, а также цель и задачи сопровождения. С учетом професс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фицита наставляем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ся дорожная карта, в которой прописывается содержание деятельности по месяцам и ожидаемые результаты её реализац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95989853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ь </w:t>
      </w:r>
      <w:bookmarkStart w:id="1" w:name="_Hlk9287821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ого развития молодого педагога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максимально полное раскрытие потенциала личности, необходимое для успешной личной и профессиональной самореализации, и восполнение профессионального дефицита наставляемог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фессионального развития молодого педагог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вышение профессионального мастерства: изучение нормативных документов дополнительного образования, написание ДООП, программ деятельности педагога-организатора в соответствии с нормативными документами, прохождение курсов повышения квалификации, участие в методических советах, подготовка к аттест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рческое использование передового педагогического опыта в собственной деятельности: наработка и распространение собственного опыта через открытые занятия и мероприятия, участие в конкурсах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отребности изучать методику построения и организации массовых мероприятий, заниматься анализом результатов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сопровождения: повышение профессионального потенциала и уровня педагогического мастерства молодого педагог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ачи сопровождени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атмосферы включённости молодого специалиста в педагогическую работу, культурную жизнь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е интереса к методике построения и организации результативного образовательного процесс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мотивации для творческого использования передового педагогического опыта в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интереса к педагогической деятельности в целях закрепления молодого педагога в образовательной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осполнения профессионального дефицита молодого специали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</w:t>
      </w:r>
      <w:bookmarkStart w:id="2" w:name="_Hlk92879055"/>
      <w:r>
        <w:rPr>
          <w:rFonts w:cs="Times New Roman" w:ascii="Times New Roman" w:hAnsi="Times New Roman"/>
          <w:b/>
          <w:color w:val="000000"/>
          <w:sz w:val="28"/>
          <w:szCs w:val="28"/>
        </w:rPr>
        <w:t>наставничества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сокий уровень включённости молодого специалиста в педагогическую работу, культурную жизнь образовательной организ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 числа собственных профессиональных достижений: участие в конкурсах профессионального мастерства, наличие статей, исследований, методических разработок молодого специалиста, участие в конферен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енное улучшение результатов обучения, наличие достижний обучающихся от участия в творческих конкурсах различного уров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руктивное общение с педагогическим и родительским сообще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ес к педагогической деятельности: обретение сопровождаемым способности к самостоятельным действиям, решению проблем, преодолению барьеров, самоуправлению процессами собственного развития, образования, карьерного роста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личного, творческого и педагогического потенциала наставнической п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0" cy="2313940"/>
            <wp:effectExtent l="0" t="0" r="0" b="0"/>
            <wp:docPr id="1" name="Рисунок 105815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8153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ис. 1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. Матрица с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ставления дорожной карты работы молодого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 направления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орожная карта работы молодого педагога по направлениям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09"/>
        <w:gridCol w:w="708"/>
        <w:gridCol w:w="567"/>
        <w:gridCol w:w="567"/>
        <w:gridCol w:w="567"/>
        <w:gridCol w:w="567"/>
        <w:gridCol w:w="567"/>
        <w:gridCol w:w="567"/>
        <w:gridCol w:w="521"/>
      </w:tblGrid>
      <w:tr>
        <w:trPr>
          <w:trHeight w:val="415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наставничества/Содержание деятельности</w:t>
            </w:r>
          </w:p>
        </w:tc>
      </w:tr>
      <w:tr>
        <w:trPr>
          <w:trHeight w:val="1402" w:hRule="atLeast"/>
          <w:cantSplit w:val="true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мастерства (внутрен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мастерства (внеш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ind w:left="21" w:right="-79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ind w:left="21" w:right="-79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-79" w:hanging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" w:right="-79" w:hanging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95989853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правило, след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ой карте (табл.), в которой прописывается содержание деятельности по месяцам и ожидаемые результаты её реализ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воляет молодому специалисту в течение учебного года выйти на новый качественный уровень в своей педагогической деятельности: пройти курсы повышения квалификации, принять участие в конкурсах профессионального мастерства («Воспитать человека», «Палитра методических идей», «Формула профессионального успеха», «Сердце отдаю детям» и др.), пройти аттестацию и защитить соответствующую квалификационную категорию, повысить свой компетентностный уровень: «прокачать» коммуникативную, методическую, креативную, управленческую, мотивирующую, ИКТ-компетенции, овладеть современными образовательными технологиями, эффективными формами организации досуга, технологиями организации совместной деятельности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3 года внедрения наставничества в МОУ ДО ЦДТ «Витязь» 9 молодых педагогов защитили 1 квалификационную категорию, 9 – приняли участие в конкурсах профессионального мастерства: 4 победителя регионального конкурса наставников и молодых специалистов «Формула профессионального успеха»: 2020 год – 2 место, 2021 год – 3 место, 1 лауреат (2 место) регионального этапа Всероссийского конкурса «Педагог-психолог России-2023», 1 участник регионального этапа Всероссийского конкурса работников дополнительного образования «Сердце отдаю детям», 3 призёра (2 место) муниципального этапа Всероссийского конкурса «Воспитать Человека», 1 призёр (2 место) муниципального конкурса «Педагог – профессия мужская», 10 молодых специалистов прошли курсы повышения квалификации, 10 – приняли участие в семинарах муниципального и регионального уровней по обмену педагогическим опытом (рис.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7690" cy="3320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46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ис. 2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 xml:space="preserve"> Результаты наставничества в МОУ ДО ЦДТ «Витяз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 организации наставнической работы наиболее эффективным стал принцип поэтапного включения молодых (начинающих) коллег в совместную деятельность с учетом специфики и направления их деятельности. Для них были поставлены разные цели и задачи, заданы индивидуальные траектории профессионального роста на основе дорожной карты. В течение трех лет в реализацию программы вливались все новые и новые педагоги, поэтому к началу ее основного этапа одни наставляемые полностью прошли обучение, другие – на середине пути, третьи – у его начала. Отрадно, что по истечении 3-х лет практики наставничества наставляемые сами становятся наставниками, к традиционной форме наставничества добавилась реверсивная, когда молодые специалисты в паре с опытными педагогами делятся опытом применения современных технологий в образователь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лог успешной реализации любой педагогической деятельности – правильный выбор принципов, приемов, форм и методов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и методы индивидуальной работы наставника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помощь в изучении нормативных документов, овладении эффективными приемами выполнения трудовых обязанностей, исправлении ошибок, устранении недостатков, а также в решении вопросов трудовой деятельности. Помощь может быть оказана в форме совета, разъяснения, показа, тренировки, пожелания, совместного выполнения отдельных поручений, обязанностей и т.д. Оказание помощи в выработке способности решать задачи в нестандартных ситуациях, в проявлении и развитии его творческих способностей наставляемого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мер наставника в безупречном выполнении трудовых обязанностей, требований нормативных актов, высокой дисциплинированности и требовательности к себе, внимательном отношении к коллегам, к обучающимся и их родителям, постоянном повышении своего профессионального и культурного уровня, строгом соблюдении трудовой дисциплины. Выстраивание доверительных отношений с наставляемым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чности наставляемого – при наблюдении в ходе повседневного общения, при взаимодействии с коллегами, руководством, обучающимися.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поративное общение. Совместное посещение исторических и культурных мест, выставок, спортивных соревнований. Знакомство с историей и традициями учреждения. </w:t>
      </w:r>
    </w:p>
    <w:p>
      <w:pPr>
        <w:pStyle w:val="Style18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При реализации программы наставничества для наставника важно не повторить себя в молодом педагоге, а помочь ему найти собственный стиль работы, не продиктовать верное решение, а направить, подтолкнуть к поиску своего, не давить авторитетом, а выстроить доверительные отношения, на которых и строится наставничество. А главное – помнить себя молодым, начинающим педагогом, а значит, быть открытым новым идеям, веяниям, находить точки совместного роста для общего дела воспитания и образования детей. 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секрет успеха наставничества в МОУ ДО ЦДТ «Витязь» можно определить девизом: «Мы всегда говорим ДА!» Мы (наставник и молодой специалист) говорим ДА новым идеям, несмотря на трудности, дефицит времени, преодолевая свои страхи и неуверенность, открываем в себе новые ресурсы и возможности для </w:t>
      </w:r>
      <w:r>
        <w:rPr>
          <w:sz w:val="28"/>
          <w:szCs w:val="28"/>
        </w:rPr>
        <w:t>решения новых задач</w:t>
      </w:r>
      <w:r>
        <w:rPr>
          <w:bCs/>
          <w:color w:val="000000"/>
          <w:sz w:val="28"/>
          <w:szCs w:val="28"/>
        </w:rPr>
        <w:t>, а воплощая новые проекты, получаем удовольствие и профессиональное удовлетв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текущем году две наставнические пары принимают участие в областном конкурсе «Педагогическая находка от наставника», организованном Ярославской областной организацией Общероссийского Профсоюза образования (Результаты будут объявлены в ноябре 2023 года)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ифровые следы» реализации практики наставнич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ОУ ДО ЦДТ «Витяз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Наставничество» на официальном сайте МОУ ДО ЦДТ «Витязь», где размещены локальные акты (положение, приказ) и результаты на уровне учреждения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do-vityaz.edu.yar.ru/nastavnichestvo.html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«Молодые педагоги Ярославской области» в социальной сети ВКонтак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club16081688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2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регионального конкурса наставников и молодых педагогов «Формула профессионального успеха» - 2020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club160816883?w=wall-160816883_319%2Fall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еализации наставничеств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club160816883?w=wall-160816883_314%2Fall</w:t>
        </w:r>
      </w:hyperlink>
    </w:p>
    <w:p>
      <w:pPr>
        <w:pStyle w:val="Style17"/>
        <w:numPr>
          <w:ilvl w:val="2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регионального конкурса наставников и молодых педагогов «Формула профессионального успеха» - 2021, номинация «Реализация традиционной модели наставничества» (наставник - педагог)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club160816883?w=wall-160816883_495%2Fall</w:t>
        </w:r>
      </w:hyperlink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педагогический форум «Наставничество – эффективное средство профессионального развития», площадка «Модель наставничества в дополнительном образовании», организаторы МОУ ДО ЦДТ «Юность» и МОУ ДО ЦДТ «Витязь»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cdt_vitaz?w=wall-78939737_6803%2Fall</w:t>
        </w:r>
      </w:hyperlink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форум «Евразийский образовательный диалог» (2-3.03.2023 года, г. Ярославль), тема Форума «Русская педагогическая школа К.Д. Ушинского – национальное достояние России», конференция 3  «Развитие кадрового потенциала сферы образования: перезагрузка системы непрерывного педагогического образования», секция 3 «Постдипломное сопровождение начинающих педагогов: модели закрепления в профессии»: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forum-yar.tilda.ws/konferenc2023" \l "rec5300984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s://forum-yar.tilda.ws/konferenc2023#rec53009844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альникова Ольга Дмитриевна, заведующий отделом методического и психологического сопровождения образовательного процесса, МОУ ДО ЦДТ «Витязь», тем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ставник, отзовись!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опыта внедрения наставничества в МОУ ДО ЦДТ «Витязь»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do-vityaz.edu.yar.ru/nastavnichestvo.html" TargetMode="External"/><Relationship Id="rId5" Type="http://schemas.openxmlformats.org/officeDocument/2006/relationships/hyperlink" Target="https://vk.com/club160816883" TargetMode="External"/><Relationship Id="rId6" Type="http://schemas.openxmlformats.org/officeDocument/2006/relationships/hyperlink" Target="https://vk.com/club160816883?w=wall-160816883_319%2Fall" TargetMode="External"/><Relationship Id="rId7" Type="http://schemas.openxmlformats.org/officeDocument/2006/relationships/hyperlink" Target="https://vk.com/club160816883?w=wall-160816883_314%2Fall" TargetMode="External"/><Relationship Id="rId8" Type="http://schemas.openxmlformats.org/officeDocument/2006/relationships/hyperlink" Target="https://vk.com/club160816883?w=wall-160816883_495%2Fall" TargetMode="External"/><Relationship Id="rId9" Type="http://schemas.openxmlformats.org/officeDocument/2006/relationships/hyperlink" Target="https://vk.com/cdt_vitaz?w=wall-78939737_6803%2Fall" TargetMode="External"/><Relationship Id="rId10" Type="http://schemas.openxmlformats.org/officeDocument/2006/relationships/hyperlink" Target="https://disk.yandex.ru/i/dNuJJRqqMe-L1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5:00Z</dcterms:created>
  <dc:creator>Olga_Salnikova</dc:creator>
  <dc:description/>
  <cp:keywords/>
  <dc:language>en-US</dc:language>
  <cp:lastModifiedBy>Оксана Валерьевна Кашина</cp:lastModifiedBy>
  <cp:lastPrinted>2022-12-26T14:53:00Z</cp:lastPrinted>
  <dcterms:modified xsi:type="dcterms:W3CDTF">2023-10-24T05:50:00Z</dcterms:modified>
  <cp:revision>6</cp:revision>
  <dc:subject/>
  <dc:title/>
</cp:coreProperties>
</file>