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RO</w:t>
      </w:r>
      <w:r>
        <w:rPr>
          <w:rFonts w:cs="Times New Roman" w:ascii="Times New Roman" w:hAnsi="Times New Roman"/>
          <w:b/>
          <w:sz w:val="32"/>
          <w:szCs w:val="32"/>
        </w:rPr>
        <w:t>отходы: хотим – дела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руть Яна Алексеевна, педагог-организатор МУ ДО «Центр детского и юношеского творчества «Молодые таланты», г. Рыбинс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 xml:space="preserve">Практика наставничества предполагает сотрудничество в рамках погружения в тему раздельного сбора отходов и создания среды в организации. Сотрудничество осуществляется по запросу, не предполагает заключение договора или соглашения, может включать один или все представленные ниже этапы реализации. Результат практики – горящие идеей раздельного сбора отходов глаза детей, написанные проектные работы, первые собранные килограммы вторсырья и планы на развитие полезного дела в школе или класс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актика эффективно существует в экологическом отделе более двух лет и имеет некоторые признаки практики сетевого наставничества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е (сотрудники и учащиеся различных организаций) являются новичками в области раздельного сбора отходов и имеют цель получить новый опыт и компетенции по внедрению РСО в школе, учреждении и освоению компетенций осознанного потребителя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имеет богатый опыт в достижении результата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тевого взаимодействия стороны пользуются материально-техническими средствами друг д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актика предполагает взаимодействие заинтересованных в продвижении идеи осознанного потребления организаций, осуществляющих обучение и воспитание детей и подростков. Быть осознанным потребителем крайне актуально для современного человека – это возможность решать одну из важнейших экологических проблем -  проблему замусоривания. Рециклинг, ремонт вещей, обмен вещами, буккроссинг и многое другое – это способы помощи природе, доступные даже ребенку. Поэтому практика наставничества в данной области важна, осуществляется по запросу и обращена к личному опыту каждого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актики</w:t>
      </w:r>
      <w:r>
        <w:rPr>
          <w:rFonts w:cs="Times New Roman" w:ascii="Times New Roman" w:hAnsi="Times New Roman"/>
          <w:sz w:val="28"/>
          <w:szCs w:val="28"/>
        </w:rPr>
        <w:t xml:space="preserve">: совершенствование культуры осознанного потребления подрастающего поко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акт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экопросвещения детей и подростков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участников на активное участие в деятельности по охране природ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овать опыт организации раздельного сбора отходов в детском учре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практики. </w:t>
      </w:r>
      <w:r>
        <w:rPr>
          <w:rFonts w:cs="Times New Roman" w:ascii="Times New Roman" w:hAnsi="Times New Roman"/>
          <w:sz w:val="28"/>
          <w:szCs w:val="28"/>
        </w:rPr>
        <w:t>Я занимаюсь наставничеством в области осознанного потребления уже несколько лет, являюсь куратором проекта «Добрые крышечки» в г. Рыбинске, организатором акции «Батарейки, сдавайтесь!», волонтером Центра осознанного потребления «ЭкоДом». Поэтому тема осознанного потребления и экологической грамотности близка мне и интересна. Наставничество осуществляется по запросу организаций. В первую очередь важно определить ожидаемый результат, целевую аудиторию и сроки сотрудничества в рамках наставничества. (План мероприятий включается в общий план деятельности экологического отдела и Центра «Молодые таланты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наставническая деятельность включает в себя несколько мероприят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Интерактивные образовательные экскурсии в Центр осознанного потребления «ЭкоДом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4 года я занимаюсь волонтерской деятельностью в «ЭкоДоме».  Это волонтерское пространство, где можно сдать сырье на переработку, увидеть образцы переработанных материалов, взять и отдать вещи на фримаркет и буккроссинг. Экспозиции «Экологичный быт» и «Осторожно! Гринвошинг!» простым и понятным языком объясняют, как не стать жертвой рекламы, как сделать дом природосообразным и комфортным. В рамках экскурсий важно заинтересовать детей, привести их к пониманию простой истины, сформулированной словами из песни «Всё зависит от нас самих…». Содержание экскурсии вариативно в зависимости от возраста детей и их уровня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экскурсии я всегда спрашиваю, что значит любить природу? Ответы бывают самыми разными, но с ребятами мы приходим к выводу, что любить, значит – делать. На словах любить не получается. Дальнейшая экскурсия показывает, что может делать для природы даже ребенок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РСО (раздельный сбор отходов). Знакомство с принимаемыми фракциями, правила сортировки, личный опыт детей в школе и дома. Приходим к выводу, что раздельный сбор отходом экономически, экологически целесообразен, доступен даже детям, реально помогает природе, определяем, какие фракции участники могут и будут сортировать в учреждении, какие условия для этого понадобятс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 «Переработка». Здесь в игровой форме, с использованием проблемных вопросов знакомлю детей с компаниями и переработчиками вторсырья в Ярославской области. Наглядно показываю, где перерабатывают бумагу, крышечки, пластик и др., демонстрирую промежуточный результат переработки (гранулы разных видов пластика, дробленые блистеры, алюминиевую пудру и др.). Все экспонаты можно держать в руках, осматривать. Участники получают информацию с контактами переработчиков и заготовителей вторсырья для организации собственного сотрудничества. Это следующий важный этап. Теперь мы знаем, что можно собирать и сдавать на переработку и куда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д «Апсайклинг». Иллюстрирует идею о превращении отходов в доходы. И снова я делаю акцент на местный региональный компонент. Представляю работы мастеров Рыбинска, Рыбинского района, для которых изготовление продукции из ненужных вещей стало делом, приносящим доход и удовольствие. Джинсовые рюкзаки, броши из стекла, ковры из трикотажных вещей и многое другое. Обязательно даю контакты мастеров. Важно актуализировать личный опыт детей в области апсайклинга. Теперь мы знаем, что отходы можно накапливать, сортировать, сдавать (получая экономическую выгоду) и творчески использовать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нд «Осторожно! Гринвошинг!» - собрал образцы посуды, предметов гигиены, которые маркированы продавцом как продукты </w:t>
      </w: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ECO</w:t>
      </w:r>
      <w:r>
        <w:rPr>
          <w:rFonts w:cs="Times New Roman" w:ascii="Times New Roman" w:hAnsi="Times New Roman"/>
          <w:sz w:val="28"/>
          <w:szCs w:val="28"/>
        </w:rPr>
        <w:t xml:space="preserve">, но таковыми не являются. Важно учить детей быть внимательными при покупке вещей, не идти на поводу у рекламы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«Экологичный быт» знакомит ребят с вариативностью при выборе вещей для дома: туалетная бумага из макулатуры и целлюлозы, одноразовая и многоразовая посуда и т.д. Важно в диалоге прийти к пониманию того, что каким будет дом, зависит от нас самих и нашего выбор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имаркет: экономично, экологично и интересно. Идея фримаркета нравится детям, обсуждаем правила организации фримаркета в классе, говорим о пользе обмена вещами для природы и бюджета семь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экскурсии – понимание того, что делать добрые дела для природы просто, каждому доступны простые шаги: раздельный сбор, обмен вещами, обдуманные покупки и др. Все зависит от нас самих. Важно, что дети сами предлагают начать собирать отходы в классе, придумывают, как и где поставить стол для фримарк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ультации по организацию среды в учрежден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поддержать уже замотивированных детей, этому должна способствовать среда в учреждении. Педагоги и руководитель сами определяют место для оформления зоны раздельного сбора отходов, ответственного за сопровождение данной деятельности. Моя задача – помочь сделать среду удобной, безопасной, эффективной. На этапе консультаций мы определяем оптимальные варианты дальнейшего вывоза собранного сырья, устанавливаем контакты с заготовителями в Рыбинске. Не важно, будут ли это экобоксы и информационные стенды, изготовленные на заказ, или зона РСО будет выполнена из подручных материалов силами детей, родителей. Важно, чтоб инициатива и желание детей были услышаны и поддерж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сультации для педагогов и детей по созданию проектных работ в области осознанного потребления и переработки отходов, сопровождение работ. Это следующий этап наставнической деятельности, связанный с инициативой детей по написанию проектов по данной теме. Ребенок работает с руководителем, моя задача по запросу дать верную статистику, оказать помощь в постановке эксперимента и т.д. Сотрудничество в рамках написания работ осуществляется по запро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тер-классы по сортировке отходов предполагает практическое освоение правил сортировки различных видов пластика, знакомство с правилами сбора макулатуры и т.д. Эта деятельность важна для волонтерских отрядов больших организаций, планирующих организовать и курировать сбор отходов в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мках наставнической деятельности мы вместе проходим путь от замысла до воплощения и активного функционирования зоны РС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практик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о сотрудничество в рамках наставнической деятельности: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граммирования для детей «Алгоритмика» (экскурсии, организация среды, мастер-класс по сортировке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ия праздников РоРо (экскурсии, мастер-класс по сортировке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ОУ ЯО Рыбинский колледж городской инфраструктуры (экскурсии и мастер-класс для волонтерского отряда, консультации по созданию проектных работ, консультации по организации среды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ий промышленно-экономический колледж (экскурсии и мастер-класс для волонтерского отряда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 №10 (экскурсии, мастер-класс по сортировке, консультации по организации среды)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направление Центра «Молодые таланты» (бывший Центр технического творчества) (экскурсии, мастер-класс по сортировк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хотелось бы отметить Рыбинский психоневрологический интернат, который в рамках нашего сотрудничества организовал выезд заинтересованной молодежи на экскурсию и мастер-класс, собирает отходы в интернате, активно участвует в экологических акциях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отивированы на конкретную деятельность в рамках охраны природы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а позитивная обратная связь от организаций, продолжено сотрудничество в рамках участия детей и подростков в мероприятиях экологического от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 реализации практик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, представленные в рамках конференций, получили высокую оценку экспер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и функционируют зоны РСО в нескольких организациях, осуществляется сбор отходов, учащиеся участвуют в экологических ак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ы реализации практики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эффекты. Вырученные от реализации собранных отходов деньги участники тратят на школьные нужды, передают на благотворительность. Дети видят, что сбор отходов не только помогает природе, но и пополняет бюджет, что тоже хорошо мотивирует продолжать и развивать данную деятельность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эффекты. Устанавливаются полезные контакты с другими организациями, приемщиками, заготовителями, волонтерами. Совершенствуется работа волонтерских отрядов в организациях.К важному общегородскому делу уменьшения количества отходов присоединяются дети разных возрастов, молодежь с инвалидностью, ОВЗ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эффекты. Участники практики получили достоверные сведения по интересующей теме, приобрели умения по сортировке, знания по организации экологичного быта. Практика тиражируема. Важен личный опыт и настрой наставника, желание привлекать детей и взрослых к своему любимому дел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была успешно представлена педагогическому сообществу на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иональном семинаре «Эффективные способы вовлечения учащихся 5-9 классов в образовательный туризм, как ресурс познавательной активности» в апреле 2023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фровые следы» реализации практи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горитмика, IT-школа. Рыбинск (vk.com)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Юрий Валянов (vk.com)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ДОМ - дом добрых дел (vk.com)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а Круть (vk.com)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а Круть (vk.com)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а Круть (vk.com)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а Круть (vk.com)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а Круть (vk.com)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а Круть (vk.com)</w:t>
        </w:r>
      </w:hyperlink>
    </w:p>
    <w:p>
      <w:pPr>
        <w:pStyle w:val="Normal"/>
        <w:spacing w:before="0" w:after="0"/>
        <w:ind w:firstLine="709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Яна Круть (vk.com)</w:t>
        </w:r>
      </w:hyperlink>
    </w:p>
    <w:sectPr>
      <w:footerReference w:type="defaul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goritmika_rybinsk?w=wall-177890926_6209" TargetMode="External"/><Relationship Id="rId3" Type="http://schemas.openxmlformats.org/officeDocument/2006/relationships/hyperlink" Target="https://vk.com/valyanovyuri?w=wall1078749_3391" TargetMode="External"/><Relationship Id="rId4" Type="http://schemas.openxmlformats.org/officeDocument/2006/relationships/hyperlink" Target="https://vk.com/cduteecodom?w=wall-91240996_612" TargetMode="External"/><Relationship Id="rId5" Type="http://schemas.openxmlformats.org/officeDocument/2006/relationships/hyperlink" Target="https://vk.com/janakrut?w=wall174550708_6639%2Fall" TargetMode="External"/><Relationship Id="rId6" Type="http://schemas.openxmlformats.org/officeDocument/2006/relationships/hyperlink" Target="https://vk.com/janakrut?w=wall174550708_6454%2Fall" TargetMode="External"/><Relationship Id="rId7" Type="http://schemas.openxmlformats.org/officeDocument/2006/relationships/hyperlink" Target="https://vk.com/janakrut?w=wall174550708_6367%2Fall" TargetMode="External"/><Relationship Id="rId8" Type="http://schemas.openxmlformats.org/officeDocument/2006/relationships/hyperlink" Target="https://vk.com/janakrut?w=wall174550708_6273%2Fall" TargetMode="External"/><Relationship Id="rId9" Type="http://schemas.openxmlformats.org/officeDocument/2006/relationships/hyperlink" Target="https://vk.com/janakrut?w=wall174550708_6124%2Fall" TargetMode="External"/><Relationship Id="rId10" Type="http://schemas.openxmlformats.org/officeDocument/2006/relationships/hyperlink" Target="https://vk.com/janakrut?w=wall174550708_6019%2Fall" TargetMode="External"/><Relationship Id="rId11" Type="http://schemas.openxmlformats.org/officeDocument/2006/relationships/hyperlink" Target="https://vk.com/janakrut?w=wall174550708_5874%2Fal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7:00Z</dcterms:created>
  <dc:creator>UserCDUT</dc:creator>
  <dc:description/>
  <cp:keywords/>
  <dc:language>en-US</dc:language>
  <cp:lastModifiedBy>Оксана Валерьевна Кашина</cp:lastModifiedBy>
  <dcterms:modified xsi:type="dcterms:W3CDTF">2023-10-31T09:49:00Z</dcterms:modified>
  <cp:revision>3</cp:revision>
  <dc:subject/>
  <dc:title/>
</cp:coreProperties>
</file>